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B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Release 8.40b 3.17.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                    State: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(or where) did you obtain your copy of BIB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o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currently a user of GMUtant OnLine BBS? Yes ___  No ___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irst call, leave a comment to the Sysop. BBS#: 703-993-2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, you will be sent the latest release by return 1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. You'll also receive a registration number which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pgrade' any subsequent SHAREWARE release to the REGISTER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ock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(w/ diskette &amp; access to BBS)             $ 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 (2-15  copies)                            $  29.25 each (-2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6-50 copies)                            $  19.50 each (-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1+   copies)                            $  11.70 each (-7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(2.x or later) version (1-50 users)             $ 150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: ___ 3.50"   ____ 5.25"       Total enclosed: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ecks must be in US Dollars from a US account with an 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g number, made payable to:   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/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:                         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yde W. Grotophorst                  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1, Box 296                      PO Box 35705,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ilton, VA 22068 USA                1-800-242-4775  Fax: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(703) 993-2219                   Info: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register BIBL via CompuServe (GO SWREG). If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Registration forum, BIBL's Registration ID is 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? You may register by check or money order by sending $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ian, GST included) to: John Kerr, 200 Woolwich Street #2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h, Ontario N1H 3V7.  You will receive a diskette and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urn 1st class mail without any customs delay. To register b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please use the Public (Software) Library 800 number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